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ий поселков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8.2014          </w:t>
        <w:tab/>
        <w:tab/>
        <w:tab/>
        <w:tab/>
        <w:tab/>
        <w:tab/>
        <w:tab/>
        <w:tab/>
        <w:t xml:space="preserve"> </w:t>
        <w:tab/>
        <w:t>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лаговещ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муниципального образования                                                     Благовещенский поссовет к работе в зимних</w:t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х  2014 – 2015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заместителя главы по благоустройству Администрации Благовещенского поссовета Р.Р. Киреева, Благовещенский поселковы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ШИЛ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равить в ООО «Тепло» письмо с рекомендациями по активизированию работы по подготовки к работе в зим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Администрации Благовещенского поссовета совместно с комиссией депутатов по вопросам ЖКХ проверить многоквартирные дома                                      р.п. Благовещенка в срок до 15 сентября 2014 года на предмет готовности к работе в зимних услов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зультаты проверки заслушать на следующей сессии с приглашением ответстве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депутатов по вопросам ЖКХ (Крячунов В.Н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совета </w:t>
        <w:tab/>
        <w:tab/>
        <w:tab/>
        <w:tab/>
        <w:tab/>
        <w:t xml:space="preserve"> Г.И. Кон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5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4b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6</Words>
  <Characters>1009</Characters>
  <CharactersWithSpaces>1183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50:00Z</dcterms:created>
  <dc:creator>Татьяна</dc:creator>
  <dc:description/>
  <dc:language>en-US</dc:language>
  <cp:lastModifiedBy>Татьяна</cp:lastModifiedBy>
  <cp:lastPrinted>2014-09-01T06:19:00Z</cp:lastPrinted>
  <dcterms:modified xsi:type="dcterms:W3CDTF">2014-09-01T0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